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тал RUFORS отмечает юб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7 августа 2007 года исполняется 11 лет первому российскому уфологическому сайту, размещенному в сети Интернет Русской уфологической исследовательской станцией RUFORS. Этот рекорд был официально зафиксирован Артемием Лебедевым в его проекте «Избранные страницы Н.Ж.М.Д.», престижной наградой для создателя </w:t>
      </w:r>
      <w:r>
        <w:rPr>
          <w:lang w:val="en-US"/>
        </w:rPr>
        <w:t>web</w:t>
      </w:r>
      <w:r>
        <w:rPr/>
        <w:t>-ресурса. Десять лет – это большой срок. За это время Станция осуществила множество проектов, опубликовала сотни статей, участвовала в подготовке десятков телепередач и фильмов. Я хотел обобщить итоги этой работы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стория создания </w:t>
      </w:r>
      <w:r>
        <w:rPr>
          <w:b/>
          <w:lang w:val="en-US"/>
        </w:rPr>
        <w:t>RUFOR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 появлением в нашей стране Интернета исследователи получили великолепную возможность перспективной коммуникации. За последние два-три года было создано множество уникальных технологий, позволяющих использовать Интернет не только как средство общения... В Интернете начало рождаться сообщество виртуальных уфологов... </w:t>
      </w:r>
    </w:p>
    <w:p>
      <w:pPr>
        <w:pStyle w:val="Normal"/>
        <w:ind w:firstLine="708"/>
        <w:rPr/>
      </w:pPr>
      <w:r>
        <w:rPr/>
        <w:t xml:space="preserve">Русская Уфологическая Исследовательская Станция (RUFORS) появилась на свет в ноябре 1989 года. В то время она носила название - Группа "Норса-Ноэла дэка" и объединяла нескольких контактеров. Основателем Группы была Ирина Николаевна Субботина (трагически скончавшаяся в апреле 1998 года). </w:t>
      </w:r>
    </w:p>
    <w:p>
      <w:pPr>
        <w:pStyle w:val="Normal"/>
        <w:ind w:firstLine="708"/>
        <w:rPr/>
      </w:pPr>
      <w:r>
        <w:rPr/>
        <w:t xml:space="preserve">В январе 1990 года актив Группы был принят в Пермскую Комиссию по аномальным явлениям (АЯ) и возглавил Информационный центр Комиссии. </w:t>
      </w:r>
    </w:p>
    <w:p>
      <w:pPr>
        <w:pStyle w:val="Normal"/>
        <w:ind w:firstLine="708"/>
        <w:rPr/>
      </w:pPr>
      <w:r>
        <w:rPr/>
        <w:t xml:space="preserve">С 1989 года Группа начала активные исследования аномальной зоны Молебка, формирование фото, кино архивов, создание уфологической библиотеки на базе Комиссии по АЯ. В то время Комиссию возглавлял Владимир Шемшук, затем его обязанности были переданы Эмилю Бачурину. </w:t>
      </w:r>
    </w:p>
    <w:p>
      <w:pPr>
        <w:pStyle w:val="Normal"/>
        <w:ind w:firstLine="708"/>
        <w:rPr/>
      </w:pPr>
      <w:r>
        <w:rPr/>
        <w:t xml:space="preserve">С декабря 1989 года Группа начала сотрудничать с прессой, подготавливая обзорные и тематические статьи по аномальным явлениям в Перми и Пермской области. </w:t>
      </w:r>
    </w:p>
    <w:p>
      <w:pPr>
        <w:pStyle w:val="Normal"/>
        <w:ind w:firstLine="708"/>
        <w:rPr/>
      </w:pPr>
      <w:r>
        <w:rPr/>
        <w:t xml:space="preserve">За весь период работы Группы, а затем - Станции, было подготовлено около 300 статей по уфологии, парапсихологии, магии, ченнелингу, луцидным сновидениям, исследованию аномальных зон и т.п. </w:t>
      </w:r>
    </w:p>
    <w:p>
      <w:pPr>
        <w:pStyle w:val="Normal"/>
        <w:ind w:firstLine="708"/>
        <w:rPr/>
      </w:pPr>
      <w:r>
        <w:rPr/>
        <w:t xml:space="preserve">Наши материалы печатались в России, США, Канаде, Италии, Франции, Бразилии, Англии, Японии и других странах. При участии Группы было подготовлено 20 телепередач, которые транслировались по каналам Первый, ОРТ, РТР, Рен-ТВ и Пермским областным каналам. Участники Группы выступали в качестве консультантов при подготовке радиопередач по аномальным явлениям, сотрудничали с американскими радиостанциями, освещающими события аномального мира. </w:t>
      </w:r>
    </w:p>
    <w:p>
      <w:pPr>
        <w:pStyle w:val="Normal"/>
        <w:ind w:firstLine="708"/>
        <w:rPr/>
      </w:pPr>
      <w:r>
        <w:rPr/>
        <w:t xml:space="preserve">Группой проводились исследования в следующих направлениях: управляемые (луцидные) сновидения, аномальные зоны, техника безопасности в аномальных зонах, болезни контактеров, классификация инопланетян и НЛО (российский вариант), контакты с иными формами разума, анализ информации на достоверность. По результатам исследований было подготовлено несколько методик, которые были обсуждены на Комиссии по АЯ и приняты исследователями в качестве рабочих методик. </w:t>
      </w:r>
    </w:p>
    <w:p>
      <w:pPr>
        <w:pStyle w:val="Normal"/>
        <w:ind w:firstLine="708"/>
        <w:rPr/>
      </w:pPr>
      <w:r>
        <w:rPr/>
        <w:t xml:space="preserve">В мае 1996 года Группа была переименована в Русскую Уфологическую Исследовательскую Станцию (RUFORS). Это было связано с расширением связей Группы и выходом в сеть Интернет. Одновременно с этим началась подготовка к Международному Симпозиуму, на котором должен был обсуждаться вопрос о реальности Третьего Обращения КОН (Симпозиум состоялся в августе 1996 года). Инициаторами Симпозиума выступили Юрий Беликов, Николай Субботин, Владимир Шемшук при поддержке RUFORS, Уральского Фонда Рерихов и пермского гостиничного комплекса "Урал"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ек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нтернет открыл перед участниками Станции новые возможности общения. В результате появились два совместных проекта. </w:t>
      </w:r>
    </w:p>
    <w:p>
      <w:pPr>
        <w:pStyle w:val="Normal"/>
        <w:ind w:firstLine="708"/>
        <w:rPr/>
      </w:pPr>
      <w:r>
        <w:rPr/>
        <w:t xml:space="preserve">Проект "Седона" (1996-2001 г.г.). Совместный проект исследования аномальных зон с американскими коллегами из города Седона. Удалось выявить множество сходных закономерностей в специфике появления и динамики развития АЗ в России и США. Совпадали и фотографии аномальных явлений, фиксируемых в аномальных зонах. Результатом совместной работы стали публикации нескольких статей об аномальных зонах России и США (публикация в России - 1998 год, публикация в США - 1999 год). </w:t>
      </w:r>
    </w:p>
    <w:p>
      <w:pPr>
        <w:pStyle w:val="Normal"/>
        <w:ind w:firstLine="708"/>
        <w:rPr/>
      </w:pPr>
      <w:r>
        <w:rPr/>
        <w:t xml:space="preserve">Проект "Клементина" (1996-97 г.г.). Проект, ориентированный на мониторинг фотографической базы данных NASA, содержащей свыше 2 млн. высококачественных фотографий лунной поверхности. За полтора года поисков удалось общими усилиями (RUFORS + Стив Вингейт (США)) обнаружить множество снимков с аномальными объектами и формациями на поверхности Луны. Результатом исследований стало создание сервера Anomalous Images. </w:t>
      </w:r>
    </w:p>
    <w:p>
      <w:pPr>
        <w:pStyle w:val="Normal"/>
        <w:ind w:firstLine="708"/>
        <w:rPr/>
      </w:pPr>
      <w:r>
        <w:rPr/>
        <w:t xml:space="preserve">Одновременно с проектом "Клементина" был подготовлен первый отечественный каталог фотографий НЛО, опубликованный на сервере Стива Вингейта в июне 1996 года. </w:t>
      </w:r>
    </w:p>
    <w:p>
      <w:pPr>
        <w:pStyle w:val="Normal"/>
        <w:ind w:firstLine="708"/>
        <w:rPr/>
      </w:pPr>
      <w:r>
        <w:rPr/>
        <w:t xml:space="preserve">В августе 1996 года после завершения Международного Симпозиума появилась необходимость создать в сети Интернет ресурс, который бы отражал результаты его работы. По заданию Оргкомитета был разработан тематический сайт, содержащий материалы по Симпозиумы, тезисы докладов, Резолюцию Симпозиума, справочные материалы, а также статьи по АЗ Молебка, небольшйо фотоархив и материалы по составе и структуре Русской Уфологической Исследовательской Станции. </w:t>
      </w:r>
    </w:p>
    <w:p>
      <w:pPr>
        <w:pStyle w:val="Normal"/>
        <w:ind w:firstLine="708"/>
        <w:rPr/>
      </w:pPr>
      <w:r>
        <w:rPr>
          <w:b/>
        </w:rPr>
        <w:t>27 августа 1996 года</w:t>
      </w:r>
      <w:r>
        <w:rPr/>
        <w:t xml:space="preserve"> на хостинге Пермского государственного университета была размещена первая русскоязычная уфологическая страничка в Интернете. </w:t>
      </w:r>
    </w:p>
    <w:p>
      <w:pPr>
        <w:pStyle w:val="Normal"/>
        <w:ind w:firstLine="708"/>
        <w:rPr/>
      </w:pPr>
      <w:r>
        <w:rPr/>
        <w:t xml:space="preserve">Итогом работы Симпозиума стало рождение электронной версии журнала "Диалог", разговор о котором пойдет ниже. </w:t>
      </w:r>
    </w:p>
    <w:p>
      <w:pPr>
        <w:pStyle w:val="Normal"/>
        <w:ind w:firstLine="708"/>
        <w:rPr/>
      </w:pPr>
      <w:r>
        <w:rPr/>
        <w:t xml:space="preserve">Проект "НЛО: желтые страницы" (1997 г.). В 1997 году количество ресурсов, посвященных аномальным явлениям и НЛО значительно выросло. Теперь поисковый сервер (тогда это был Rambler) выдавал на запрос НЛО уже 30-40 (!) ссылок. Для примера, в середине 1996 года такой запрос уходил "в черную дыру", Рунет еще не успел обзавестись виртуальными уфологами. Попробуйте сейчас ввести для поиска аббревиатуру "НЛО", уверен, получите свыше 2000000 ссылок! Но в том не таком уж далеком 97 Рунет еще не успел окрепнуть, да и количество нормальных порталов, способных предоставить пользователям полноценный хостинг, можно было перечесть по пальцам. Зачастую, странички делали на западных серверах, которые наши поисковики индексировали с большой неохотой. </w:t>
      </w:r>
    </w:p>
    <w:p>
      <w:pPr>
        <w:pStyle w:val="Normal"/>
        <w:ind w:firstLine="708"/>
        <w:rPr/>
      </w:pPr>
      <w:r>
        <w:rPr/>
        <w:t xml:space="preserve">На рубеже роста ресурсов о непознанном в RUFORS был запущен новый проект, который потом широко использовали многие создатели "аномальных ресурсов". В результате анализа имеющихся сайтов и одиночных ресурсов была подготовлена первая версия электронного каталога "НЛО: желтые страницы", ставшая навигатором по "аномальному Интернету" для многих начинающих исследователей. Позднее, в конце 1997 года, вторая переработанная версия этого каталога легла в основу раздела по аномальным ресурсам популярного справочника издательства "Питер" "Желтые страницы. Русские ресурсы". На этапе работы с издательством "Питер" нам удалось популяризировать для широкой аудитории наиболее интересные ресурсы, внимание к виртуальной уфологии было привлечено. </w:t>
      </w:r>
    </w:p>
    <w:p>
      <w:pPr>
        <w:pStyle w:val="Normal"/>
        <w:ind w:firstLine="708"/>
        <w:rPr/>
      </w:pPr>
      <w:r>
        <w:rPr/>
        <w:t xml:space="preserve">Проект "UFO-навигатор" (1997 г.). Логическим продолжением проекта "НЛО: желтые страницы" стал англоязычный проект "UFO-навигатор". Была предпринята удачная попытка объединить, описать и тематически систематизировать наиболее значимые ресурсы мирового Интернета по проблемам НЛО и аномальных явлений. Рабочая версия проекта была размещена на хостинге GeoCities, поддерживалась в течение года и была заморожена в начале 1998 года. В настоящее время сайт проекта все еще доступен для посетителей. Проект включал рейтинговую систему, позволяющую посетителям оценивать популярность и значимость ресурсов. На основе рейтингования строилась таблица 10 самых популярных тематических ресурсов в каждой категории. </w:t>
      </w:r>
    </w:p>
    <w:p>
      <w:pPr>
        <w:pStyle w:val="Normal"/>
        <w:ind w:firstLine="708"/>
        <w:rPr/>
      </w:pPr>
      <w:r>
        <w:rPr/>
        <w:t>Журнал "Диалог: Земля Космос" (июнь 1997г.). Своим рождением журнал «Диалог: Земля – Космос» обязан Международному симпозиуму, который в августе 1996 года собрал в Перми видных ученых и исследователей со всей страны. Результатом недельной работы стали несколько скандальных документов, которые затем долгое время муссировались в центральных газетах и «аномальной» прессе. Через несколько недель после окончания Симпозиума его Оргкомитет собрался вновь, дабы обсудить полученные результаты, выработать программу предстоящего Съезда ученых и политиков (январь 1997 года), а также решить вопрос о выпуске своего печатного издания – уфологического журнала. Именно тогда и появилось несколько странное название «Диалог: Земля – Космос». Редакционную группу возглавил Эмиль Бачурин, на мою долю выпала разработка графического оформления, создание оригинал-макета и верстка. Большую помощь в создании журнала оказали сотрудники «Перекрестка», без содействия которых журналу было бы очень трудно найти столько широкую аудиторию. Первая версия журнала размещалась именно на этом сервере и по состоянию на 1997 год имела достаточно высокий рейтинг посещаемости (около 200-300 хитов в сутки). В первую очередь журнал ориентирован на российских исследователей и пользователей сети Интернет. Именно поэтому мы стараемся отдавать предпочтение проблемам и аномальным явлениям, происходящим в России. Материалов по зарубежным исследованиям Непознанного можно найти в избытке, однако отечественные исследователи испытывают определенный дефицит русскоязычной информации. Именно этот пробел мы и стараемся заполнить…</w:t>
      </w:r>
    </w:p>
    <w:p>
      <w:pPr>
        <w:pStyle w:val="Normal"/>
        <w:ind w:firstLine="708"/>
        <w:rPr/>
      </w:pPr>
      <w:r>
        <w:rPr/>
        <w:t xml:space="preserve">Станция </w:t>
      </w:r>
      <w:r>
        <w:rPr>
          <w:lang w:val="en-US"/>
        </w:rPr>
        <w:t>RUFORS</w:t>
      </w:r>
      <w:r>
        <w:rPr/>
        <w:t xml:space="preserve"> также стала инициатором создания первого русского уфологического списка рассылки в мае 1997 года, позволив исследователям из разных городов России общаться в едином информационном пространстве. Этот список действует до сих пор.</w:t>
      </w:r>
    </w:p>
    <w:p>
      <w:pPr>
        <w:pStyle w:val="Normal"/>
        <w:ind w:firstLine="708"/>
        <w:rPr/>
      </w:pPr>
      <w:r>
        <w:rPr/>
        <w:t xml:space="preserve">Все проекты сложно уместить в небольшом информационном обзоре, поэтому список основных событий, значимых для </w:t>
      </w:r>
      <w:r>
        <w:rPr>
          <w:lang w:val="en-US"/>
        </w:rPr>
        <w:t>RUFORS</w:t>
      </w:r>
      <w:r>
        <w:rPr/>
        <w:t>, я обобщил в конце стать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настоящее время </w:t>
      </w:r>
      <w:r>
        <w:rPr>
          <w:lang w:val="en-US"/>
        </w:rPr>
        <w:t>RUFORS</w:t>
      </w:r>
      <w:r>
        <w:rPr/>
        <w:t xml:space="preserve"> – это известная российская уфологическая организация, имеющая представительства в различных городах РФ. На основе материалов, размещенных </w:t>
      </w:r>
      <w:r>
        <w:rPr>
          <w:lang w:val="en-US"/>
        </w:rPr>
        <w:t>RUFORS</w:t>
      </w:r>
      <w:r>
        <w:rPr/>
        <w:t xml:space="preserve"> в Интернете в период с 1996 по 2000 г.г. было создано множество сайтов сторонними исследователями, которых мы консультировали и с которыми делились информацией. Практически все материалы, размещенные в это время, были опубликованы в газетах и журналах: "Перекресток кентавра", "Невероятный мир", "Секретные исследования", "Аномалия", "Зазеркалье", "НЛО", "</w:t>
      </w:r>
      <w:r>
        <w:rPr>
          <w:lang w:val="en-US"/>
        </w:rPr>
        <w:t>UFO</w:t>
      </w:r>
      <w:r>
        <w:rPr/>
        <w:t xml:space="preserve"> </w:t>
      </w:r>
      <w:r>
        <w:rPr>
          <w:lang w:val="en-US"/>
        </w:rPr>
        <w:t>Magazine</w:t>
      </w:r>
      <w:r>
        <w:rPr/>
        <w:t>", "</w:t>
      </w:r>
      <w:r>
        <w:rPr>
          <w:lang w:val="en-US"/>
        </w:rPr>
        <w:t>Nonsiamosoli</w:t>
      </w:r>
      <w:r>
        <w:rPr/>
        <w:t>", "</w:t>
      </w:r>
      <w:r>
        <w:rPr>
          <w:lang w:val="en-US"/>
        </w:rPr>
        <w:t>Bart</w:t>
      </w:r>
      <w:r>
        <w:rPr/>
        <w:t xml:space="preserve">" и многих других. В последние годы </w:t>
      </w:r>
      <w:r>
        <w:rPr>
          <w:lang w:val="en-US"/>
        </w:rPr>
        <w:t>RUFORS</w:t>
      </w:r>
      <w:r>
        <w:rPr/>
        <w:t xml:space="preserve"> активизировал подготовку своих представителей, проводя бесплатное обучение основам журналистской работы и расследований, что позволяет получать более качественные материалы. На базе </w:t>
      </w:r>
      <w:r>
        <w:rPr>
          <w:lang w:val="en-US"/>
        </w:rPr>
        <w:t>RUFORS</w:t>
      </w:r>
      <w:r>
        <w:rPr/>
        <w:t xml:space="preserve"> в ближайшее время открывается уфологическая школа, выпускники которой будут получать свидетельства.</w:t>
      </w:r>
    </w:p>
    <w:p>
      <w:pPr>
        <w:pStyle w:val="Normal"/>
        <w:ind w:firstLine="708"/>
        <w:rPr/>
      </w:pPr>
      <w:r>
        <w:rPr/>
        <w:t xml:space="preserve">Ежегодно проводятся исследовательские экспедиции, в которых участвуют исследователи из различных городов России и ближнего зарубежья. </w:t>
      </w:r>
    </w:p>
    <w:p>
      <w:pPr>
        <w:pStyle w:val="Normal"/>
        <w:ind w:firstLine="708"/>
        <w:rPr/>
      </w:pPr>
      <w:r>
        <w:rPr/>
        <w:t xml:space="preserve">Станция </w:t>
      </w:r>
      <w:r>
        <w:rPr>
          <w:lang w:val="en-US"/>
        </w:rPr>
        <w:t>RUFORS</w:t>
      </w:r>
      <w:r>
        <w:rPr/>
        <w:t xml:space="preserve"> всегда открыта для сотрудничества с новыми исследователями и группам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цел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Объединение русских исследователей в едином информационном пространстве;</w:t>
      </w:r>
    </w:p>
    <w:p>
      <w:pPr>
        <w:pStyle w:val="Normal"/>
        <w:ind w:firstLine="708"/>
        <w:rPr/>
      </w:pPr>
      <w:r>
        <w:rPr/>
        <w:t>2) Исследование и анализ проблем НЛО и аномальных явлений;</w:t>
      </w:r>
    </w:p>
    <w:p>
      <w:pPr>
        <w:pStyle w:val="Normal"/>
        <w:ind w:firstLine="708"/>
        <w:rPr/>
      </w:pPr>
      <w:r>
        <w:rPr/>
        <w:t>3) Обеспечение оперативного обмена информацией между исследователями;</w:t>
      </w:r>
    </w:p>
    <w:p>
      <w:pPr>
        <w:pStyle w:val="Normal"/>
        <w:ind w:firstLine="708"/>
        <w:rPr/>
      </w:pPr>
      <w:r>
        <w:rPr/>
        <w:t>4) Сотрудничество с научными и государственными исследовательскими структурами;</w:t>
      </w:r>
    </w:p>
    <w:p>
      <w:pPr>
        <w:pStyle w:val="Normal"/>
        <w:ind w:firstLine="708"/>
        <w:rPr/>
      </w:pPr>
      <w:r>
        <w:rPr/>
        <w:t>5) Создание единого информационного банка дан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события RUFOR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 Ноябрь 1989 года - создание Станции RUFORS.</w:t>
      </w:r>
    </w:p>
    <w:p>
      <w:pPr>
        <w:pStyle w:val="Normal"/>
        <w:ind w:firstLine="708"/>
        <w:rPr/>
      </w:pPr>
      <w:r>
        <w:rPr/>
        <w:t>2.  Июль 1990 года - первая комплексная экспедиция в Молебку.</w:t>
      </w:r>
    </w:p>
    <w:p>
      <w:pPr>
        <w:pStyle w:val="Normal"/>
        <w:ind w:firstLine="708"/>
        <w:rPr/>
      </w:pPr>
      <w:r>
        <w:rPr/>
        <w:t>3.  Октябрь 1990 года - выход статьи "Классификация Гвидов", которая впоследствии разошлась по стране под видом "Классификации инопланетян из английского журнала "Нью-Сайентист" (первый плагиат).</w:t>
      </w:r>
    </w:p>
    <w:p>
      <w:pPr>
        <w:pStyle w:val="Normal"/>
        <w:ind w:firstLine="708"/>
        <w:rPr/>
      </w:pPr>
      <w:r>
        <w:rPr/>
        <w:t>4.  Декабрь 1992 года - съемка передачи "Эльдорадо" о пермском психиатре Г. П. Крохалеве и руководителе RUFORS И. Н. Субботиной (в это время - директор лечебного центра "Норса").</w:t>
      </w:r>
    </w:p>
    <w:p>
      <w:pPr>
        <w:pStyle w:val="Normal"/>
        <w:ind w:firstLine="708"/>
        <w:rPr/>
      </w:pPr>
      <w:r>
        <w:rPr/>
        <w:t>5.  1992-1996 - формирование архива RUFORS. На сегодняшний день - около 2000000 статей, более 1000 часов видеозаписей интервью с очевидцами, фильмов об аномальных явлениях, около 20 Гб фотодокументов по всем аспектам АЯ, самый крупный в России архив русских фотографий НЛО и аномальных явлений, а также фотоподделок, свыше 500 наименований книг в личной библиотеке RUFORS, БД по 150000 адресам сайтов, посвященных аномальным явлениям и т.д.</w:t>
      </w:r>
    </w:p>
    <w:p>
      <w:pPr>
        <w:pStyle w:val="Normal"/>
        <w:ind w:firstLine="708"/>
        <w:rPr/>
      </w:pPr>
      <w:r>
        <w:rPr/>
        <w:t>6.  Январь 1996 года - поездка в Египет, поиски Храма Солнца.</w:t>
      </w:r>
    </w:p>
    <w:p>
      <w:pPr>
        <w:pStyle w:val="Normal"/>
        <w:ind w:firstLine="708"/>
        <w:rPr/>
      </w:pPr>
      <w:r>
        <w:rPr/>
        <w:t>7.  Август 1996 года - Международный симпозиум "Природно-космические аномалии. Проблемы глобальной экологии и выживания человечества". Экспедиция в Молебскую аномальную зону.</w:t>
      </w:r>
    </w:p>
    <w:p>
      <w:pPr>
        <w:pStyle w:val="Normal"/>
        <w:ind w:firstLine="708"/>
        <w:rPr/>
      </w:pPr>
      <w:r>
        <w:rPr/>
        <w:t>8.  Январь 1997 года - Съезд, посвященный принятию положения о Международном Комитете по связям с внеземными сообществами.</w:t>
      </w:r>
    </w:p>
    <w:p>
      <w:pPr>
        <w:pStyle w:val="Normal"/>
        <w:ind w:firstLine="708"/>
        <w:rPr/>
      </w:pPr>
      <w:r>
        <w:rPr/>
        <w:t>9.  Май 1997 года - создание электронного уфологического списка рассылки "Круглый Стол".</w:t>
      </w:r>
    </w:p>
    <w:p>
      <w:pPr>
        <w:pStyle w:val="Normal"/>
        <w:ind w:firstLine="708"/>
        <w:rPr/>
      </w:pPr>
      <w:r>
        <w:rPr/>
        <w:t>10. Июнь 1997 года - выход первого номера журнала "Диалог: Земля - Космос".</w:t>
      </w:r>
    </w:p>
    <w:p>
      <w:pPr>
        <w:pStyle w:val="Normal"/>
        <w:ind w:firstLine="708"/>
        <w:rPr/>
      </w:pPr>
      <w:r>
        <w:rPr/>
        <w:t>11. Март 1998 года - RUFORS становится структурным подразделением МУА (Международная Уфологическая Ассоциация), получая статус официального представителя МУА в Интернет.</w:t>
      </w:r>
    </w:p>
    <w:p>
      <w:pPr>
        <w:pStyle w:val="Normal"/>
        <w:ind w:firstLine="708"/>
        <w:rPr/>
      </w:pPr>
      <w:r>
        <w:rPr/>
        <w:t>12. 20 апреля 1998 года - умерла И. Н. Субботина - директор и основатель RUFORS.</w:t>
      </w:r>
    </w:p>
    <w:p>
      <w:pPr>
        <w:pStyle w:val="Normal"/>
        <w:ind w:firstLine="708"/>
        <w:rPr/>
      </w:pPr>
      <w:r>
        <w:rPr/>
        <w:t>13. Август 1998 года - экспедиция в Тянь-Шань на место катастрофы НЛО. Съемки документального фильма (производство RUFORS). Фильм вышел в феврале 2000 года - "Могила Дьявола", хронометраж 47 минут.</w:t>
      </w:r>
    </w:p>
    <w:p>
      <w:pPr>
        <w:pStyle w:val="Normal"/>
        <w:ind w:firstLine="708"/>
        <w:rPr/>
      </w:pPr>
      <w:r>
        <w:rPr/>
        <w:t>14. Июль 1999 года - экспедиция в Молебскую аномальную зону. Съемки фильма (производство RUFORS).</w:t>
      </w:r>
    </w:p>
    <w:p>
      <w:pPr>
        <w:pStyle w:val="Normal"/>
        <w:ind w:firstLine="708"/>
        <w:rPr/>
      </w:pPr>
      <w:r>
        <w:rPr/>
        <w:t>15. Август 1999 года - экспедиция в Молебскую аномальную зону. Съемки фильма (Белоруссия - Польша).</w:t>
      </w:r>
    </w:p>
    <w:p>
      <w:pPr>
        <w:pStyle w:val="Normal"/>
        <w:ind w:firstLine="708"/>
        <w:rPr/>
      </w:pPr>
      <w:r>
        <w:rPr/>
        <w:t>16. Февраль 2000 года - закрытая встреча российских уфологов (Николай Субботин, Антон Анфалов, Эмиль Бачурин, Вадим Чернобров, Валерий Уваров, Виталий Шелепов, Прокофий Щербак, Антонио Польялунго). Обсуждение путей сотрудничества, новых экспедиций, результатов итальянской экспедиции к месту катастрофы НЛО в Тянь-Шане.</w:t>
      </w:r>
    </w:p>
    <w:p>
      <w:pPr>
        <w:pStyle w:val="Normal"/>
        <w:ind w:firstLine="708"/>
        <w:rPr/>
      </w:pPr>
      <w:r>
        <w:rPr/>
        <w:t>17. Сентябрь 2000 года - выход первой российской CD-ROM энциклопедии НЛО - "Видеоэнциклопедия НЛО. Том 1." (Производство RUFORS).</w:t>
      </w:r>
    </w:p>
    <w:p>
      <w:pPr>
        <w:pStyle w:val="Normal"/>
        <w:ind w:firstLine="708"/>
        <w:rPr/>
      </w:pPr>
      <w:r>
        <w:rPr/>
        <w:t>18. Октябрь 2000 года - новый фильм производства RUFORS - "В поисках чуда. Зона М", посвященный Молебской аномальной зоне, хронометраж 90 минут.</w:t>
      </w:r>
    </w:p>
    <w:p>
      <w:pPr>
        <w:pStyle w:val="Normal"/>
        <w:ind w:firstLine="708"/>
        <w:rPr/>
      </w:pPr>
      <w:r>
        <w:rPr/>
        <w:t>19. Август 2002 года – совместная российско-японская экспедиция в аномальную зону Шаля.</w:t>
      </w:r>
    </w:p>
    <w:p>
      <w:pPr>
        <w:pStyle w:val="Normal"/>
        <w:ind w:firstLine="708"/>
        <w:rPr>
          <w:lang w:val="en-US"/>
        </w:rPr>
      </w:pPr>
      <w:r>
        <w:rPr/>
        <w:t>20. Декабрь 2002 года - Открытое письмо президенту РФ В. В. Путину с просьбой предоставить исследователям несекретные архивы по проектам «Сетка», «Галактика», «Горизонт».</w:t>
      </w:r>
    </w:p>
    <w:p>
      <w:pPr>
        <w:pStyle w:val="Normal"/>
        <w:ind w:firstLine="708"/>
        <w:rPr>
          <w:lang w:val="en-US"/>
        </w:rPr>
      </w:pPr>
      <w:r>
        <w:rPr/>
        <w:t xml:space="preserve">21. Май 2003 года – начало совместно проекта с газетой </w:t>
      </w:r>
      <w:r>
        <w:rPr>
          <w:lang w:val="en-US"/>
        </w:rPr>
        <w:t>Pravda</w:t>
      </w:r>
      <w:r>
        <w:rPr/>
        <w:t>.</w:t>
      </w:r>
      <w:r>
        <w:rPr>
          <w:lang w:val="en-US"/>
        </w:rPr>
        <w:t>Ru</w:t>
      </w:r>
      <w:r>
        <w:rPr/>
        <w:t xml:space="preserve"> – создание нового тематического раздела об аномальных явлениях на базе газеты (действует до сих пор).</w:t>
      </w:r>
    </w:p>
    <w:p>
      <w:pPr>
        <w:pStyle w:val="Normal"/>
        <w:ind w:firstLine="708"/>
        <w:rPr/>
      </w:pPr>
      <w:r>
        <w:rPr/>
        <w:t>2</w:t>
      </w:r>
      <w:r>
        <w:rPr>
          <w:lang w:val="en-US"/>
        </w:rPr>
        <w:t>2</w:t>
      </w:r>
      <w:r>
        <w:rPr/>
        <w:t>. Май – сентябрь 2003 года – изучение древних пермских подземелий.</w:t>
      </w:r>
    </w:p>
    <w:p>
      <w:pPr>
        <w:pStyle w:val="Normal"/>
        <w:ind w:firstLine="708"/>
        <w:rPr/>
      </w:pPr>
      <w:r>
        <w:rPr/>
        <w:t>2</w:t>
      </w:r>
      <w:r>
        <w:rPr>
          <w:lang w:val="en-US"/>
        </w:rPr>
        <w:t>3</w:t>
      </w:r>
      <w:r>
        <w:rPr/>
        <w:t>. Июнь 2003 года – выпущен первый бумажный номер журнала «Диалог: Земля – Космос».</w:t>
      </w:r>
    </w:p>
    <w:p>
      <w:pPr>
        <w:pStyle w:val="Normal"/>
        <w:ind w:firstLine="708"/>
        <w:rPr/>
      </w:pPr>
      <w:r>
        <w:rPr/>
        <w:t>2</w:t>
      </w:r>
      <w:r>
        <w:rPr>
          <w:lang w:val="en-US"/>
        </w:rPr>
        <w:t>4</w:t>
      </w:r>
      <w:r>
        <w:rPr/>
        <w:t>. Сентябрь 2003 года – изучение аномальных кругов на поле близ Перми.</w:t>
      </w:r>
    </w:p>
    <w:p>
      <w:pPr>
        <w:pStyle w:val="Normal"/>
        <w:ind w:firstLine="708"/>
        <w:rPr/>
      </w:pPr>
      <w:r>
        <w:rPr/>
        <w:t xml:space="preserve">25. Ноябрь 2003 года – директор </w:t>
      </w:r>
      <w:r>
        <w:rPr>
          <w:lang w:val="en-US"/>
        </w:rPr>
        <w:t>RUFORS</w:t>
      </w:r>
      <w:r>
        <w:rPr/>
        <w:t xml:space="preserve"> принять в Союз журналистов России.</w:t>
      </w:r>
    </w:p>
    <w:p>
      <w:pPr>
        <w:pStyle w:val="Normal"/>
        <w:ind w:firstLine="708"/>
        <w:rPr/>
      </w:pPr>
      <w:r>
        <w:rPr/>
        <w:t>2</w:t>
      </w:r>
      <w:r>
        <w:rPr>
          <w:lang w:val="en-US"/>
        </w:rPr>
        <w:t>6</w:t>
      </w:r>
      <w:r>
        <w:rPr/>
        <w:t>. Июнь 2005 года – участие в съемках документального фильма о русской уфологии для американского канала Historical Channel.</w:t>
      </w:r>
    </w:p>
    <w:p>
      <w:pPr>
        <w:pStyle w:val="Normal"/>
        <w:ind w:firstLine="708"/>
        <w:rPr/>
      </w:pPr>
      <w:r>
        <w:rPr/>
        <w:t xml:space="preserve">27. Август 2005 года – в состав </w:t>
      </w:r>
      <w:r>
        <w:rPr>
          <w:lang w:val="en-US"/>
        </w:rPr>
        <w:t>RUFORS</w:t>
      </w:r>
      <w:r>
        <w:rPr/>
        <w:t xml:space="preserve"> вошла группа пермских диггеров.</w:t>
      </w:r>
    </w:p>
    <w:p>
      <w:pPr>
        <w:pStyle w:val="Normal"/>
        <w:ind w:firstLine="708"/>
        <w:rPr/>
      </w:pPr>
      <w:r>
        <w:rPr/>
        <w:t>28. Август 2005 года – экспедиция в аномальную зону Молебка, поиск послевоенной секретной подземной базы.</w:t>
      </w:r>
    </w:p>
    <w:p>
      <w:pPr>
        <w:pStyle w:val="Normal"/>
        <w:ind w:firstLine="708"/>
        <w:rPr/>
      </w:pPr>
      <w:r>
        <w:rPr/>
        <w:t>29. Август 2006 года – II-ой общероссийский уфологический слет в аномальной зоне Молебка.</w:t>
      </w:r>
    </w:p>
    <w:p>
      <w:pPr>
        <w:pStyle w:val="Normal"/>
        <w:ind w:firstLine="708"/>
        <w:rPr/>
      </w:pPr>
      <w:r>
        <w:rPr/>
        <w:t xml:space="preserve">30. Май 2007 года - Включение станции </w:t>
      </w:r>
      <w:r>
        <w:rPr>
          <w:lang w:val="en-US"/>
        </w:rPr>
        <w:t>RUFORS</w:t>
      </w:r>
      <w:r>
        <w:rPr/>
        <w:t xml:space="preserve"> в Программу государственных исследований аномальных явл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кументальные фильмы, созданные при участии RUFORS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 Телепроект «Эльдорадо» (1  канал) - декабрь 1992.</w:t>
      </w:r>
    </w:p>
    <w:p>
      <w:pPr>
        <w:pStyle w:val="Normal"/>
        <w:ind w:firstLine="708"/>
        <w:rPr/>
      </w:pPr>
      <w:r>
        <w:rPr/>
        <w:t>2.  «М-ские истории – 2» - участие в съемках документального фильма о Пермской аномальной зоне – июль 1996.</w:t>
      </w:r>
    </w:p>
    <w:p>
      <w:pPr>
        <w:pStyle w:val="Normal"/>
        <w:ind w:firstLine="708"/>
        <w:rPr/>
      </w:pPr>
      <w:r>
        <w:rPr/>
        <w:t>3.  Участие в съемках документального фильма о Молебка (Белоруссия – Польша) – август 1999.</w:t>
      </w:r>
    </w:p>
    <w:p>
      <w:pPr>
        <w:pStyle w:val="Normal"/>
        <w:ind w:firstLine="708"/>
        <w:rPr/>
      </w:pPr>
      <w:r>
        <w:rPr/>
        <w:t>4.  «Аномальная зона Шаля» - документальный фильм токийского канала NTV – август 2002.</w:t>
      </w:r>
    </w:p>
    <w:p>
      <w:pPr>
        <w:pStyle w:val="Normal"/>
        <w:ind w:firstLine="708"/>
        <w:rPr/>
      </w:pPr>
      <w:r>
        <w:rPr/>
        <w:t>5.  Документальный очерк об открытом письме президенту Путину (1 канал, Россия) – декабрь 2002.</w:t>
      </w:r>
    </w:p>
    <w:p>
      <w:pPr>
        <w:pStyle w:val="Normal"/>
        <w:ind w:firstLine="708"/>
        <w:rPr/>
      </w:pPr>
      <w:r>
        <w:rPr/>
        <w:t>6.  Цикл из 12 телепередач об аномальных явлениях в Пермской области (сценарий, интервью, материалы) – апрель-октябрь 2003.</w:t>
      </w:r>
    </w:p>
    <w:p>
      <w:pPr>
        <w:pStyle w:val="Normal"/>
        <w:ind w:firstLine="708"/>
        <w:rPr/>
      </w:pPr>
      <w:r>
        <w:rPr/>
        <w:t>7.  Ток-шоу в прямом эфире «Пермские аномалии» - сентябрь 2003.</w:t>
      </w:r>
    </w:p>
    <w:p>
      <w:pPr>
        <w:pStyle w:val="Normal"/>
        <w:ind w:firstLine="708"/>
        <w:rPr/>
      </w:pPr>
      <w:r>
        <w:rPr/>
        <w:t>8.  «Круги на полях» - изучение загадочного феномена кругов на пермских полях и сопутствующих  наблюдениях НЛО – октябрь 2003.</w:t>
      </w:r>
    </w:p>
    <w:p>
      <w:pPr>
        <w:pStyle w:val="Normal"/>
        <w:ind w:firstLine="708"/>
        <w:rPr/>
      </w:pPr>
      <w:r>
        <w:rPr/>
        <w:t>9.  "НЛО: хроники тайных погонь" (принимал участие в качестве консультанта по вопросам уфологии, телеканал "Ren-TV");</w:t>
      </w:r>
    </w:p>
    <w:p>
      <w:pPr>
        <w:pStyle w:val="Normal"/>
        <w:ind w:firstLine="708"/>
        <w:rPr/>
      </w:pPr>
      <w:r>
        <w:rPr/>
        <w:t>10. "Аномальные зоны: ключ к разгадке" (принимали участие в разработке сценария, ок. 20 минут посвящено Молебке, телеканал "Ren-TV") – февраль 2005.</w:t>
      </w:r>
    </w:p>
    <w:p>
      <w:pPr>
        <w:pStyle w:val="Normal"/>
        <w:ind w:firstLine="708"/>
        <w:rPr/>
      </w:pPr>
      <w:r>
        <w:rPr/>
        <w:t>11. "Призраки" (принимали участие в разработке сценария и подготовке сюжета о пермском психиатре Геннадие Крохалеве, открывшим способ фотографирования галлюцинаций психобольных, "1 канал") – март 2005.</w:t>
      </w:r>
    </w:p>
    <w:p>
      <w:pPr>
        <w:pStyle w:val="Normal"/>
        <w:ind w:firstLine="708"/>
        <w:rPr/>
      </w:pPr>
      <w:r>
        <w:rPr/>
        <w:t>12. Теледебаты «Вопрос ребром» на пермском областном ТВ – май 2005.</w:t>
      </w:r>
    </w:p>
    <w:p>
      <w:pPr>
        <w:pStyle w:val="Normal"/>
        <w:ind w:firstLine="708"/>
        <w:rPr/>
      </w:pPr>
      <w:r>
        <w:rPr/>
        <w:t>13. Участие в съемках документального фильма об истории российской уфологии для американского канала Historical Channel – июнь 2005.</w:t>
      </w:r>
    </w:p>
    <w:p>
      <w:pPr>
        <w:pStyle w:val="Normal"/>
        <w:ind w:firstLine="708"/>
        <w:rPr/>
      </w:pPr>
      <w:r>
        <w:rPr/>
        <w:t>14. Октябрь 2005 - интервью для телеканала "Вести-Пермь" о экспедиции "Молебка-2005".</w:t>
      </w:r>
    </w:p>
    <w:p>
      <w:pPr>
        <w:pStyle w:val="Normal"/>
        <w:ind w:firstLine="708"/>
        <w:rPr>
          <w:lang w:val="en-US"/>
        </w:rPr>
      </w:pPr>
      <w:r>
        <w:rPr/>
        <w:t>15. Март 2006 - совместный документальный фильм о Пермской аномальной зоне Молебка (ТВ "Звезда", Москва).</w:t>
      </w:r>
    </w:p>
    <w:p>
      <w:pPr>
        <w:pStyle w:val="Normal"/>
        <w:ind w:firstLine="708"/>
        <w:rPr/>
      </w:pPr>
      <w:r>
        <w:rPr/>
        <w:t>16. Октябрь 2006 - Передача «Пусть говорят» с Андреем Малаховым (ОРТ, «Первый канал»).</w:t>
      </w:r>
    </w:p>
    <w:p>
      <w:pPr>
        <w:pStyle w:val="Normal"/>
        <w:ind w:firstLine="708"/>
        <w:rPr/>
      </w:pPr>
      <w:r>
        <w:rPr/>
        <w:t>17. Октябрь 2006 – Передача «На самом деле»  об аномальных явлениях в Пермской области (ТНТ-Пермь).</w:t>
      </w:r>
    </w:p>
    <w:p>
      <w:pPr>
        <w:pStyle w:val="Normal"/>
        <w:ind w:firstLine="708"/>
        <w:rPr/>
      </w:pPr>
      <w:r>
        <w:rPr/>
        <w:t>18. Ноябрь 2006 … - начало съемок полнометражного документального фильма об аномальной зоне Молебка (Пермская и Свердловская киностудии, сценарий – Николай Субботин).</w:t>
      </w:r>
    </w:p>
    <w:p>
      <w:pPr>
        <w:pStyle w:val="Normal"/>
        <w:ind w:firstLine="708"/>
        <w:rPr/>
      </w:pPr>
      <w:r>
        <w:rPr/>
        <w:t xml:space="preserve">19. 5 марта 2007 года – Сюжет о новых находках команды диггеров </w:t>
      </w:r>
      <w:r>
        <w:rPr>
          <w:lang w:val="en-US"/>
        </w:rPr>
        <w:t>RUFORS</w:t>
      </w:r>
      <w:r>
        <w:rPr/>
        <w:t xml:space="preserve"> (</w:t>
      </w:r>
      <w:r>
        <w:rPr>
          <w:lang w:val="en-US"/>
        </w:rPr>
        <w:t>UTV</w:t>
      </w:r>
      <w:r>
        <w:rPr/>
        <w:t>, Пермь)</w:t>
      </w:r>
    </w:p>
    <w:p>
      <w:pPr>
        <w:pStyle w:val="Normal"/>
        <w:ind w:firstLine="708"/>
        <w:rPr/>
      </w:pPr>
      <w:r>
        <w:rPr/>
        <w:t xml:space="preserve">20. 10 марта 2007 года – Сюжет о новых находках команды диггеров </w:t>
      </w:r>
      <w:r>
        <w:rPr>
          <w:lang w:val="en-US"/>
        </w:rPr>
        <w:t>RUFORS</w:t>
      </w:r>
      <w:r>
        <w:rPr/>
        <w:t xml:space="preserve"> (Телекурьер, «5 канал», Санкт-Петербург).</w:t>
      </w:r>
    </w:p>
    <w:p>
      <w:pPr>
        <w:pStyle w:val="Normal"/>
        <w:ind w:firstLine="708"/>
        <w:rPr/>
      </w:pPr>
      <w:r>
        <w:rPr/>
        <w:t>21. 15 марта 2007 года – Сюжет о изучении химиотрасс (</w:t>
      </w:r>
      <w:r>
        <w:rPr>
          <w:lang w:val="en-US"/>
        </w:rPr>
        <w:t>UTV</w:t>
      </w:r>
      <w:r>
        <w:rPr/>
        <w:t>, Пермь)</w:t>
      </w:r>
    </w:p>
    <w:p>
      <w:pPr>
        <w:pStyle w:val="Normal"/>
        <w:ind w:firstLine="708"/>
        <w:rPr/>
      </w:pPr>
      <w:r>
        <w:rPr/>
        <w:t>22. 30 марта 2007 года – Сюжет о изучении пермский подземелий и поисках древнего города в передаче «Необъяснимо, но факт» («ТНТ», Москва).</w:t>
      </w:r>
    </w:p>
    <w:p>
      <w:pPr>
        <w:pStyle w:val="Normal"/>
        <w:ind w:firstLine="708"/>
        <w:rPr/>
      </w:pPr>
      <w:r>
        <w:rPr/>
        <w:t>23. 4 июня 2007 года – Сюжет об уфологии в программе «Доброе утро» (ОРТ, «Первый канал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сса о RUFOR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В сюже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  <w:tab/>
        <w:t>В Перми процветает черный рынок космических «ископаемых». Телекомпания НТВ [http://www.ntvru.com], 21.02.2002 г.</w:t>
      </w:r>
    </w:p>
    <w:p>
      <w:pPr>
        <w:pStyle w:val="Normal"/>
        <w:ind w:firstLine="708"/>
        <w:rPr/>
      </w:pPr>
      <w:r>
        <w:rPr/>
        <w:t>2.</w:t>
        <w:tab/>
        <w:t>Съемки документального фильма об аномалиях в п. Шаля и с. Молебка. Август 2002 г., российско-японская экспедиция, телекомпания NTV (Япония, Токио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тевые С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  <w:tab/>
        <w:t>Алексей Ленкевич, В лес по артефакты… Еженедельная электронная газета «Курьер-OnLine», № 38 (594), 13.09.2001 г.</w:t>
      </w:r>
    </w:p>
    <w:p>
      <w:pPr>
        <w:pStyle w:val="Normal"/>
        <w:ind w:firstLine="708"/>
        <w:rPr/>
      </w:pPr>
      <w:r>
        <w:rPr/>
        <w:t>2.</w:t>
        <w:tab/>
        <w:t>Пермские уфологи ожидают прилета инопланетян в 2004 году. Сервер «Агентство региональных новостей. Регионы. Россия» [http://www.regions.ru], 20.02.2002 г.</w:t>
      </w:r>
    </w:p>
    <w:p>
      <w:pPr>
        <w:pStyle w:val="Normal"/>
        <w:ind w:firstLine="708"/>
        <w:rPr/>
      </w:pPr>
      <w:r>
        <w:rPr/>
        <w:t>3.</w:t>
        <w:tab/>
        <w:t>Пермские уфологи будут сотрудничать с городской службой спасения. Сервер «Агентство региональных новостей. Регионы. Россия» [http://www.regions.ru], 21.02.2002 г.</w:t>
      </w:r>
    </w:p>
    <w:p>
      <w:pPr>
        <w:pStyle w:val="Normal"/>
        <w:ind w:firstLine="708"/>
        <w:rPr/>
      </w:pPr>
      <w:r>
        <w:rPr/>
        <w:t>4.</w:t>
        <w:tab/>
        <w:t>«Черный рынок» метеоритов активизировался в Перми. YTPO.ru – ежедневная газета [http://www.utro.ru], выпуск 52 (720),  21.02.2002 г.</w:t>
      </w:r>
    </w:p>
    <w:p>
      <w:pPr>
        <w:pStyle w:val="Normal"/>
        <w:ind w:firstLine="708"/>
        <w:rPr/>
      </w:pPr>
      <w:r>
        <w:rPr/>
        <w:t>5.</w:t>
        <w:tab/>
        <w:t>Пермскую аномальную зону Молебка посетила международная экспедиция. Сервер «Мир путешествий и приключений», 08.09.2002 г.</w:t>
      </w:r>
    </w:p>
    <w:p>
      <w:pPr>
        <w:pStyle w:val="Normal"/>
        <w:ind w:firstLine="708"/>
        <w:rPr/>
      </w:pPr>
      <w:r>
        <w:rPr/>
        <w:t>6.</w:t>
        <w:tab/>
        <w:t>Президент мультипликационных гуманоидов, выпуск № 20. Сервер «Зеленая крыса» [http://www.greenrat.ru], декабрь 2002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  <w:tab/>
        <w:t>Сфотографировать НЛО проще простого. «Вечерний Екатеринбург», № 238, 24.12.1998 г.</w:t>
      </w:r>
    </w:p>
    <w:p>
      <w:pPr>
        <w:pStyle w:val="Normal"/>
        <w:ind w:firstLine="708"/>
        <w:rPr/>
      </w:pPr>
      <w:r>
        <w:rPr/>
        <w:t>2.</w:t>
        <w:tab/>
        <w:t>Yuri Netman, А не слетать ли мне на Марс? Журнал «Полный ПК», № 3, 1999 г.</w:t>
      </w:r>
    </w:p>
    <w:p>
      <w:pPr>
        <w:pStyle w:val="Normal"/>
        <w:ind w:firstLine="708"/>
        <w:rPr/>
      </w:pPr>
      <w:r>
        <w:rPr/>
        <w:t>3.</w:t>
        <w:tab/>
        <w:t>X-Files &amp; X-Net. «Хакер», # 002, 2000, стр. 002-022-3.</w:t>
      </w:r>
    </w:p>
    <w:p>
      <w:pPr>
        <w:pStyle w:val="Normal"/>
        <w:ind w:firstLine="708"/>
        <w:rPr/>
      </w:pPr>
      <w:r>
        <w:rPr/>
        <w:t>4.</w:t>
        <w:tab/>
        <w:t>Происшествия. Черный рынок НЛО. «Вятский край» (Киров), № 55, 22.03.2002 г.</w:t>
      </w:r>
    </w:p>
    <w:p>
      <w:pPr>
        <w:pStyle w:val="Normal"/>
        <w:ind w:firstLine="708"/>
        <w:rPr/>
      </w:pPr>
      <w:r>
        <w:rPr/>
        <w:t>5.</w:t>
        <w:tab/>
        <w:t>Метеориты нынче в цене. «Вечерняя Казань», № 50, 26.03.2002 г.</w:t>
      </w:r>
    </w:p>
    <w:p>
      <w:pPr>
        <w:pStyle w:val="Normal"/>
        <w:ind w:firstLine="708"/>
        <w:rPr/>
      </w:pPr>
      <w:r>
        <w:rPr/>
        <w:t>6.</w:t>
        <w:tab/>
        <w:t>Неизвестные новости. Пермская область. «Полтергейст? Звоните в МЧС!» «Версты» (Москва), № 36, 02.04.2002 г.</w:t>
      </w:r>
    </w:p>
    <w:p>
      <w:pPr>
        <w:pStyle w:val="Normal"/>
        <w:ind w:firstLine="708"/>
        <w:rPr/>
      </w:pPr>
      <w:r>
        <w:rPr/>
        <w:t>7.</w:t>
        <w:tab/>
        <w:t>Екатерина Костикова, Общество битых тарелок. «Версия» («Совершенно секретно»), № 42, 31.10.2002 г.</w:t>
      </w:r>
    </w:p>
    <w:p>
      <w:pPr>
        <w:pStyle w:val="Normal"/>
        <w:ind w:firstLine="708"/>
        <w:rPr/>
      </w:pPr>
      <w:r>
        <w:rPr/>
        <w:t>8.</w:t>
        <w:tab/>
        <w:t>Алексей Клочихин, Пермские секретные материалы. «АиФ-Прикамье», № 15, 10.04.2002 г.</w:t>
      </w:r>
    </w:p>
    <w:p>
      <w:pPr>
        <w:pStyle w:val="Normal"/>
        <w:ind w:firstLine="708"/>
        <w:rPr/>
      </w:pPr>
      <w:r>
        <w:rPr/>
        <w:t>9.</w:t>
        <w:tab/>
        <w:t>Алексей Клочихин, А «тарелки» все летают. «АиФ-Прикамье», № 23, 06.06.2002 г.</w:t>
      </w:r>
    </w:p>
    <w:p>
      <w:pPr>
        <w:pStyle w:val="Normal"/>
        <w:ind w:firstLine="708"/>
        <w:rPr/>
      </w:pPr>
      <w:r>
        <w:rPr/>
        <w:t>10.</w:t>
        <w:tab/>
        <w:t>Алексей Клочихин, Пермские диггеры нашли остатки секретного метро Балатовского парка. «АиФ-Прикамье», № 28, 10.07.2002 г.</w:t>
      </w:r>
    </w:p>
    <w:p>
      <w:pPr>
        <w:pStyle w:val="Normal"/>
        <w:ind w:firstLine="708"/>
        <w:rPr/>
      </w:pPr>
      <w:r>
        <w:rPr/>
        <w:t>11.</w:t>
        <w:tab/>
        <w:t>Ирина Артемова, Ваучер на НЛО. «Версты» (Москва), № 99, 29.08.2002 г.</w:t>
      </w:r>
    </w:p>
    <w:p>
      <w:pPr>
        <w:pStyle w:val="Normal"/>
        <w:ind w:firstLine="708"/>
        <w:rPr/>
      </w:pPr>
      <w:r>
        <w:rPr/>
        <w:t>12.</w:t>
        <w:tab/>
        <w:t>Звездные войны. «Вечерний Ставрополь», № 221, 30.11.2002 г.</w:t>
      </w:r>
    </w:p>
    <w:p>
      <w:pPr>
        <w:pStyle w:val="Normal"/>
        <w:ind w:firstLine="708"/>
        <w:rPr/>
      </w:pPr>
      <w:r>
        <w:rPr/>
        <w:t>13.</w:t>
        <w:tab/>
        <w:t>Эрлан Сатыбеков, Гуманоиды. «Вечерний Бишкек», № 10, 20.01.2003 г.</w:t>
      </w:r>
    </w:p>
    <w:p>
      <w:pPr>
        <w:pStyle w:val="Normal"/>
        <w:ind w:firstLine="708"/>
        <w:rPr/>
      </w:pPr>
      <w:r>
        <w:rPr/>
        <w:t>14.</w:t>
        <w:tab/>
        <w:t>Вопрос № 49: Где зеленые человечки? «Брянская неделя», № 10, 06.03.2003 г.</w:t>
      </w:r>
    </w:p>
    <w:p>
      <w:pPr>
        <w:pStyle w:val="Normal"/>
        <w:ind w:firstLine="708"/>
        <w:rPr/>
      </w:pPr>
      <w:r>
        <w:rPr/>
        <w:t>15.</w:t>
        <w:tab/>
        <w:t>Мария Смирнова, НЛО: «Совершенно секретно». «Версия» («Совершенно секретно»), № 10, 17.03.2003 г.</w:t>
      </w:r>
    </w:p>
    <w:p>
      <w:pPr>
        <w:pStyle w:val="Normal"/>
        <w:ind w:firstLine="708"/>
        <w:rPr/>
      </w:pPr>
      <w:r>
        <w:rPr/>
        <w:t>16.</w:t>
        <w:tab/>
        <w:t>НЛО: «Совершенно секретно». «Вечерний Саранск», № 11, 19.03.2003 г.</w:t>
      </w:r>
    </w:p>
    <w:p>
      <w:pPr>
        <w:pStyle w:val="Normal"/>
        <w:ind w:firstLine="708"/>
        <w:rPr/>
      </w:pPr>
      <w:r>
        <w:rPr/>
        <w:t>17.</w:t>
        <w:tab/>
        <w:t>НЛО в Пермской области. «Губерния» (Ульяновск), № 16, 14.05.2003 г.</w:t>
      </w:r>
    </w:p>
    <w:p>
      <w:pPr>
        <w:pStyle w:val="Normal"/>
        <w:ind w:firstLine="708"/>
        <w:rPr/>
      </w:pPr>
      <w:r>
        <w:rPr/>
        <w:t>18.</w:t>
        <w:tab/>
        <w:t>Мария Смирнова, Наших больше. «Версия» («Совершенно секретно»), № 31, 18.08.2003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ладимир Ажажа, Иная жизнь. Глава «Пермский период». Москва, 1998 г.</w:t>
      </w:r>
    </w:p>
    <w:p>
      <w:pPr>
        <w:pStyle w:val="Normal"/>
        <w:numPr>
          <w:ilvl w:val="0"/>
          <w:numId w:val="1"/>
        </w:numPr>
        <w:rPr/>
      </w:pPr>
      <w:r>
        <w:rPr/>
        <w:t>А. Варантки, Л. Зданович, Тайны НЛО. Москва, 2000 г.</w:t>
      </w:r>
    </w:p>
    <w:p>
      <w:pPr>
        <w:pStyle w:val="Normal"/>
        <w:numPr>
          <w:ilvl w:val="0"/>
          <w:numId w:val="1"/>
        </w:numPr>
        <w:rPr/>
      </w:pPr>
      <w:r>
        <w:rPr/>
        <w:t>Марина Попович, НЛО над планетой Земля. Санкт-Петербург, 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55:00Z</dcterms:created>
  <dc:creator>Рубикон</dc:creator>
  <dc:description/>
  <cp:keywords/>
  <dc:language>en-US</dc:language>
  <cp:lastModifiedBy>Nikolay Subbotin</cp:lastModifiedBy>
  <dcterms:modified xsi:type="dcterms:W3CDTF">2007-06-10T17:26:00Z</dcterms:modified>
  <cp:revision>24</cp:revision>
  <dc:subject/>
  <dc:title>Портал RUFORS отмечает десятилетний юбилей</dc:title>
</cp:coreProperties>
</file>